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Dear Staff, </w:t>
      </w:r>
      <w:r>
        <w:rPr>
          <w:rFonts w:cs="Californian FB" w:ascii="Californian FB" w:hAnsi="Californian FB"/>
          <w:b/>
          <w:color w:val="FF0000"/>
          <w:sz w:val="28"/>
          <w:szCs w:val="28"/>
        </w:rPr>
        <w:t>(</w:t>
      </w:r>
      <w:r>
        <w:rPr>
          <w:rFonts w:cs="Californian FB" w:ascii="Californian FB" w:hAnsi="Californian FB"/>
          <w:b/>
          <w:i/>
          <w:color w:val="FF0000"/>
          <w:sz w:val="28"/>
          <w:szCs w:val="28"/>
        </w:rPr>
        <w:t>Dates for your diaries!)</w:t>
      </w:r>
      <w:r>
        <w:rPr/>
        <w:t xml:space="preserve">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lease find below the training sessions which have been put in place for upgrading to Microsoft Office 2007.  (</w:t>
      </w:r>
      <w:r>
        <w:rPr>
          <w:rFonts w:cs="Californian FB" w:ascii="Californian FB" w:hAnsi="Californian FB"/>
          <w:sz w:val="28"/>
          <w:szCs w:val="28"/>
          <w:u w:val="single"/>
        </w:rPr>
        <w:t>The upgrade  will take place during the half-term holiday at the end of May</w:t>
      </w:r>
      <w:r>
        <w:rPr>
          <w:rFonts w:cs="Californian FB" w:ascii="Californian FB" w:hAnsi="Californian FB"/>
          <w:sz w:val="28"/>
          <w:szCs w:val="28"/>
        </w:rPr>
        <w:t xml:space="preserve">.) I have tried to make the same topic available at a variety of times in an attempt to accommodate as many people as possible.  Just turn up at the designated place on time! 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Non teaching staff should contact Linda Palmer to arrange training within the times shown in the table below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 am aware that some of you requested more intensive training on Microsoft Office applications; however the pressing demand has been for the upgrade training, thus this has been put in place as a priority and the rest will follow when possible.  (However, you are very welcome to speak to me about arranging individual or small group training on a specific topic if this would be helpful.)</w:t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The following people will be receiving full training themselves, on May 20</w:t>
      </w:r>
      <w:r>
        <w:rPr>
          <w:rFonts w:cs="Californian FB" w:ascii="Californian FB" w:hAnsi="Californian FB"/>
          <w:sz w:val="28"/>
          <w:szCs w:val="28"/>
          <w:vertAlign w:val="superscript"/>
        </w:rPr>
        <w:t>th</w:t>
      </w:r>
      <w:r>
        <w:rPr>
          <w:rFonts w:cs="Californian FB" w:ascii="Californian FB" w:hAnsi="Californian FB"/>
          <w:sz w:val="28"/>
          <w:szCs w:val="28"/>
        </w:rPr>
        <w:t xml:space="preserve"> and have kindly expressed a willingness to be available to answer queries outside of the training times I have listed below – but do try to attend these time-tabled sessions if you can.  Each will include an introduction to the new interface in Office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s always, if you have any queries, please do speak to me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Thank-you – and don’t worry – I think you’ll like 2007 very quickly!!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arole-Ann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2"/>
        <w:gridCol w:w="3178"/>
        <w:gridCol w:w="3060"/>
      </w:tblGrid>
      <w:tr>
        <w:trPr>
          <w:tblHeader w:val="true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Pers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Available to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W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Specialising in…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Palm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non-teaching staf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ime: Mon, Weds, Thur  9.30am-4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, Fri 9.30am – 3p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fice applicat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Langle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ry Staf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to arrange with bursary staf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Whit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Staf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imetable below for specific training, but also available for general queries on the application(s) shown on the r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/ Outlook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e-Ann Wrigh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imetable below for specific training, but also available for general queries on the application(s) shown on the r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fice application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Mi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imetable below for specific training, but also available for general queries on the application(s) shown on the r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fice application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hackle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imetable below for specific training, but also available for general queries on the application(s) shown on the righ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3797"/>
      </w:tblGrid>
      <w:tr>
        <w:trPr>
          <w:tblHeader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Top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Plac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alifornianFB22ptBoldCustomColorRGB3173125"/>
              </w:rPr>
              <w:t>Delivered By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7th June 4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8th June, 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W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15th June, 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W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9th June 4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9th June 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Study Room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4th June 4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ook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8th June  4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ook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th June 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Study Room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ook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18th  June 4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15th June 4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2007 up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qu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CalifornianFB22ptBoldCustomColorRGB3173125">
    <w:name w:val="Style Californian FB 22 pt Bold Custom Color(RGB(3173125))"/>
    <w:basedOn w:val="DefaultParagraphFont"/>
    <w:qFormat/>
    <w:rPr>
      <w:rFonts w:ascii="Californian FB" w:hAnsi="Californian FB" w:cs="Californian FB"/>
      <w:b/>
      <w:bCs/>
      <w:color w:val="1F497D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6:00Z</dcterms:created>
  <dc:creator>Training10</dc:creator>
  <dc:description/>
  <cp:keywords/>
  <dc:language>en-US</dc:language>
  <cp:lastModifiedBy>Training10</cp:lastModifiedBy>
  <dcterms:modified xsi:type="dcterms:W3CDTF">2010-05-26T10:58:00Z</dcterms:modified>
  <cp:revision>1</cp:revision>
  <dc:subject/>
  <dc:title>Dear Staff, (Dates for your diaries</dc:title>
</cp:coreProperties>
</file>